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ДОКУМЕН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цедуре оформления конкурентного лис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услуг по перев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иглаш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мет закупк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нструкции участникам конкурс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ложение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говор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глаш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&gt; Лекарственные препар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едмета за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ереводу документов - стандартных страниц (стандартная страница - 1800 знаков с пробелами) с/на английский язык, а также иные иностранные языки (китайский, чешский, французский, арабский, португальский, вьетнамский и другие при необходимос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редмета закуп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000 (триста тысяч) белорусских рубле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, организат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водитс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    ул. Чапаева, 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258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скоп Валентина Сергеев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375 177 730225, факс +375 177 74177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.kruskop@borimed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, УН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  ул. Чапаева, 6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258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хозяйственного отдела ОАО “БЗМП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+375 177 7324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h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im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нформация по процедуре закуп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часов 00 минут 31.03.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участник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резиденты и нерезиденты Республики Белару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казываемой услуг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цена това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ткрытого акционерного общества «Борисовский завод медицинских препарат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РБ 007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30.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6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рядок осуществления плат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лата по факту выполненных работ на основании представленного счета на оплату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БЗМП» не сотрудничает с банками, размещенными в оффшорной зоне, согласно Указа Президента Республики Беларусь от 25 мая 2006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53 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едакции от 26.11.2014 № 545), информация размещена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pravo.by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водчиков с медицинским, фармацевтическим и/или химическим образованием (копии дипломов, сертификатов, удостоверений, аттестатов, а также копия договора-подряда с ними)</w:t>
            </w:r>
          </w:p>
        </w:tc>
      </w:tr>
    </w:tbl>
    <w:p>
      <w:pPr>
        <w:pStyle w:val="ConsPlusNormal"/>
        <w:widowControl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дмет заку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etrad</w:t>
        </w:r>
        <w:r>
          <w:rPr>
            <w:rStyle w:val="InternetLink"/>
          </w:rPr>
          <w:t>е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под регистрационным номером № 2025-1226537,</w:t>
      </w:r>
      <w:r>
        <w:rPr>
          <w:color w:val="FF0000"/>
        </w:rPr>
        <w:t xml:space="preserve"> </w:t>
      </w:r>
      <w:r>
        <w:rPr/>
        <w:t>предметом закупки являются</w:t>
      </w:r>
      <w:r>
        <w:rPr>
          <w:szCs w:val="28"/>
        </w:rPr>
        <w:t xml:space="preserve">: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услуги </w:t>
      </w:r>
      <w:r>
        <w:rPr/>
        <w:t>по переводу документов - стандартных страниц (стандартная страница - 1800 знаков с пробелами) с/на английский язык, а также иные иностранные языки (китайский, чешский, французский, арабский, португальский, вьетнамский и другие при необходимос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зчик услуг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ул.Чапаева, 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мет закупки</w:t>
            </w:r>
            <w:r>
              <w:rPr>
                <w:lang w:val="en-US"/>
              </w:rPr>
              <w:t>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</w:t>
            </w:r>
            <w:r>
              <w:rPr/>
              <w:t>по переводу документов - стандартных страниц (стандартная страница - 1800 знаков с пробелами) с/на английский язык, а также иные иностранные языки (китайский, чешский, французский, арабский, португальский, вьетнамский и другие при необходимост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5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26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 порядок осуществления платеж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лата по факту выполненных работ на основании представленного счета на оплату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АО «БЗМП» не сотрудничает с банками, размещенными в оффшорной зоне, согласно Указа Президента Республики Беларусь от 25 мая 2006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353 (в редакции от 26.11.2014 № 545), информация размещена на сайте </w:t>
            </w:r>
            <w:hyperlink r:id="rId6">
              <w:r>
                <w:rPr>
                  <w:rStyle w:val="InternetLink"/>
                  <w:lang w:eastAsia="en-US"/>
                </w:rPr>
                <w:t>http://www.pravo.by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струкции участникам конкур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закупка проводится в соответствии с законодательством.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оставу участников закупки и их квалификационным данны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купке могут исполнители, удовлетворяющие требованиям приглашения. Предложения иных участников будут откло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на участие в закуп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несет все расходы, связанные с подготовкой и подачей своего пред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ъяснение документов на закупк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юбой участник вправе обратиться к организатору – открытому акционерному обществу «Борисовский завод медицинских препаратов» с запросом о разъяснении документов на закупку, но не позднее 26.03.202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 (двух) рабочих дней письменный ответ на любой запрос, связанный с разъяснением документов на закупку, будет направлен направившему запрос участнику (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почтой либо факсимильной связь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– открытое акционерное общество «Борисовский завод медицинских препаратов» вправе провести встречу с участниками для разъяснения документов на закуп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и (или) дополнение документов на закупк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 28.03.2025 документы на закупку могут быть изменены и (или) допол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2. </w:t>
      </w:r>
      <w:r>
        <w:rPr>
          <w:rFonts w:eastAsia="Calibri"/>
          <w:color w:val="242424"/>
          <w:lang w:eastAsia="en-US"/>
        </w:rPr>
        <w:t>В случае, если изменения в приглашение к участию в конкурентной процедуре закупки и (или) документацию о закупке внесены в течение второй половины срока, установленного для подготовки и подачи предложений на участие в процедуре закупки, такой срок должен быть продлен так, чтобы со дня размещения в открытом доступе в информационной системе «Тендеры» данных изменений до даты окончания срока, установленного для подготовки и подачи предложений на участие в процедуре закупки, такой срок составлял не менее половины первоначального сро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одного или нескольких участников с обоснованной просьбой о продлении срока для подготовки и подачи предложения организатор – открытое акционерное общество «Борисовский завод медицинских препаратов» – вправе продлить этот срок (в период до его истечен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 позднее 1 (одного) рабочего дня, следующего за днем размещения на официальном сайте изменений и (или) дополнений в документы на закупку оператор официального сайта извещает об этом участников в порядке, установленном своим регламентом.</w:t>
      </w:r>
    </w:p>
    <w:p>
      <w:pPr>
        <w:pStyle w:val="ConsPlusNonformat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ициальный язык и обмен документами и сведения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е, подготовленное участником, а также вся корреспонденция и документация, связанные с этим предложением, должны быть написаны на белорусском и (или) русском языках. Документы, переведенные с любого другого языка, должны быть нотариально завер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мен документами и сведениями между организатором – открытым акционерным обществом «Борисовский завод медицинских препаратов» и участниками может осуществляться посредством почты или факсимильной связи, доставки курьером либо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 xml:space="preserve">5.3. Подача предложений осуществляется в виде электронного отправления по е-мейл </w:t>
        <w:b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 посредством факсимильной связи, с помощью курьерской доставки, доставки нарочным в запечатанном конверте.</w:t>
      </w:r>
    </w:p>
    <w:p>
      <w:pPr>
        <w:pStyle w:val="Normal"/>
        <w:ind w:left="-142" w:firstLine="851"/>
        <w:rPr>
          <w:b/>
          <w:b/>
        </w:rPr>
      </w:pPr>
      <w:r>
        <w:rPr>
          <w:b/>
        </w:rPr>
        <w:t>6. Оценка квалификационных данных участников</w:t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на любом этапе после истечения срока предоставления предложения потребовать от участника(ов) подтвердить свои квалификационные данные и провести их оценку. Подтверждение квалификационных данных должно быть осуществлено участником в установленный заказчиком срок, но не позднее срока, установленного для заключения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формление предложения </w:t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ается участником в виде электронного отправления по е-мейл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, посредством факсимильной связи, с помощью курьерской доставки, доставки нарочной в запечатанном конверте в сроки, указанные в приглашении, в порядке, установленном конкурсными документами.</w:t>
      </w:r>
    </w:p>
    <w:p>
      <w:pPr>
        <w:pStyle w:val="ConsPlusNonformat"/>
        <w:ind w:left="-142" w:firstLine="851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Предложение должно быть оформлено и содержать информацию, указанную в форме, предоставленной организатором участнику.</w:t>
      </w:r>
    </w:p>
    <w:p>
      <w:pPr>
        <w:pStyle w:val="ConsPlusNonformat"/>
        <w:ind w:right="-1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пред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Срок действия предложения должен быть не менее 90 (девяноста) календарных дней, а его исчисление начинается со дня вскрытия конвертов и заканчивается не ранее срока заключения договора. Предложение, имеющее срок действия менее 90 (девяноста) календарных дней, будет отклонено как не отвечающее требованиям документов на закупку.</w:t>
      </w:r>
    </w:p>
    <w:p>
      <w:pPr>
        <w:pStyle w:val="Normal"/>
        <w:autoSpaceDE w:val="false"/>
        <w:ind w:firstLine="709"/>
        <w:jc w:val="both"/>
        <w:rPr/>
      </w:pPr>
      <w:r>
        <w:rPr/>
        <w:t>8.2.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, в том числе индивидуального предпринимателя, продлить такой срок. О продлении срока для подготовки и подачи предложений извещаются все участники посредством официального письма-извещ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ача пред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должно быть представлено в АХО (административно-хозяйственный отдел) открытого акционерного общества «Борисовский завод медицинских препаратов» в срок, указанный в приглашении. В случае изменения этого срока все участники будут уведомл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Запоздавшие пред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ля подготовки и подачи предложений предложения не принимают участия в процедуре на закупку услуг, обозначенных в документах на закуп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Изменение и отзыв пред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праве внести изменения и (или) дополнения в предложение или отозвать его до истечения срока для подготовки и подачи предло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Огла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едлож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глашение предложений будет производиться в 12:30 31.03.2025 г по следующему адресу: Республика Беларусь, Минская область, г. Борисов, 222518, ул. Чапаева, 6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се участники, представившие предложения в установленные сроки, или их представители вправе присутствовать при оглашении предложений на закуп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3. Наименование (фамилия, собственное имя, отчество (при наличии), данные документа, удостоверяющего личность, - для физического лица, в том числе индивидуального предпринимателя), место нахождения и учетный номер плательщика каждого участника, предложение которого открывается, цена такого предложения, а также сведения о присутствующих участниках или их представителях объявляются при открытии предложений и заносятся в протокол заседания комисс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Рассмотрение предлож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Рассмотрению на соответствие требованиям конкурсных документов подлежат предложения, прошедшие процедуру открытия и оглашения предло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будут рассмотрены до 10.04.202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рганизаторы закупки просить участников дать разъяснения по представленным ими предложениям на закупку. При этом не допускается изменение сути предложений. Не допускается также изменение цены предложения или внесение других изменений и (или) дополнений, вследствие которых предложение, не соответствующее требованиям документов на закупку, стало бы соответствовать этим требованиям (за исключением исправления ошибок, включая арифметические, и устранения неточностей по предложению организат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В случае выявления несоответствий предложения требованиям документов на закупку организатор – открытое акционерное общество «Борисовский завод медицинских препаратов» – может уведомить об этом участника, представившего такое предложение, и предложить ему внести соответствующие изменения в течение определенного сро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тклонение предлож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едложение будет отклонено, ес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не отвечает требованиям документов на закупк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отказался исправить выявленные в нем ошибки, включая арифметические, и (или) устранить неточности по предложению организат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в соответствии с пунктом 3 статьи 14 Закона Республики Беларусь от 13 июля 2012 г. «О государственных закупках товаров (работ, услуг)» не может участвовать в закупке с оформлением процедуры конкурентного лис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установит, что участником, представившим его, направлены недостоверные документы и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Уведомление участнику(ам), предложение(я) которого(ых) отклонено(ы), с указанием причины отклонения будет направлено в течение 3 (трех) рабочих дней со дня принятия решения о выборе участника-победителя либо об отмене процедуры закупки или признании ее несостоявшей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Оценка предложений и выбор исполн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ценка предложений будет проведена в том случае, если два и более предложения соответствуют требованиям конкурсных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ценка предложений будет проводиться в соответствии со следующими критериями способом бальной оцен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стоимость)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данному критерию рассчитывается по формуле: = Цmin/Цо*Ук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Цо – стоимость предложения оцениваемого участника;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min – минимальная стоимость из представ-ленных предлож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 – удельный вес критерия оценки (0,7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сроки осуществления платеже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30 банковских дней с даты подписания акта выполненных работ – 0,3 балл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20 банковских дней с даты подписания акта выполненных работ –0,2 балл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10 банковских дней с даты подписания акта выполненных работ – 0,1 бал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Конечная стоимость должна учитывать НДС, все налоги и сборы, при необходимости их уплаты. При проведении закупки к цене предложения участника преференциальная поправка применяется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3. В результате оценки и сравнения предложений каждому из них присваивается порядковый номер (место) по степени их выгодности. Участник, представивший предложение, которому присвоен порядковый номер 1 (первое место), определяется участником-поб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едложение участника-победителя отклоняется, комиссия может определить участником-победителем участника, предложению которого присвоен порядковый номер                          2 (второе место)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</w:rPr>
      </w:pPr>
      <w:r>
        <w:rPr/>
        <w:t>15.4</w:t>
      </w:r>
      <w:r>
        <w:rPr>
          <w:rStyle w:val="21"/>
        </w:rPr>
        <w:t xml:space="preserve"> </w:t>
      </w:r>
      <w:r>
        <w:rPr>
          <w:rStyle w:val="Wordwrapper"/>
        </w:rPr>
        <w:t>Комиссия подразделения вправе признать победителем единственного участника конкурентной процедуры закупки, если его предложение соответствует требованиям документации о закупке и такая возможность предусмотрена документацией о закупке. При этом в случае, если единственный участник конкурентной процедуры закупки не 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 производителей или их сбытовых организаций (официальных торговых представителей). Обоснование такой нецелесообразности или невозможности должно содержаться в протоколе комиссии, комиссии подразд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одразделения вправе признать переход на закупку из одного источника в случае предоставления 2 (двух) и более предложений, одно из которых соответствует требованиям конкурсных документов, иные предоставленные предложения – не соответствуют требованиям задания на закуп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Решение организаторов закупки о выборе наилучшего предложения и исполнителя либо ином результате закупки будет принято в срок до 10.04.2025 г.</w:t>
      </w:r>
    </w:p>
    <w:p>
      <w:pPr>
        <w:pStyle w:val="Normal"/>
        <w:autoSpaceDE w:val="false"/>
        <w:ind w:firstLine="709"/>
        <w:jc w:val="both"/>
        <w:rPr/>
      </w:pPr>
      <w:r>
        <w:rPr/>
        <w:t>В конкурентном листе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(фамилия, собственное имя, отчество (при наличии), данные документа, удостоверяющего личность, – для физического лица, в том числе индивидуального предпринимателя), место нахождения участника-побе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цена предложения участника-побе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срок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ы оценки и сравнения предлож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Заключение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Подписанный открытым акционерным обществом «Борисовский завод медицинских препаратов» Договор будет направлен выбранному исполнителю для его заключения не ранее                    3 (трех) рабочих дней со дня извещения участников о выборе участника-победителя, а в случае, если имеет место обжалование результатов конкурса, – в течение 20 (двадцати) календарных дней после принятия решения по результатам жало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Договор подлежит заключению не Договор подлежит заключению в течение 20 (двадцати) календарных дней с момента направления уведомления участнику-победите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звещение о результате закуп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результате закупки организатор размещает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et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е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заключения Договора с участником-победител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бжалова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рядка проведения закупки участник имеет право на обжалование в порядке, установленном законодательством о государственных закупк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РЕДЛОЖЕНИЕ НА ПРОЦЕДУРУ ОФОРМЛЕНИЯ КОНКУРЕНТНОГО ЛИСТА 31.03.2025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ДЛЯ ОТКРЫТОГО АКЦИОНЕРНОГО ОБЩЕСТВА «БОРИСОВСКИЙ ЗАВОД </w:t>
      </w:r>
    </w:p>
    <w:p>
      <w:pPr>
        <w:pStyle w:val="Normal"/>
        <w:ind w:left="-142" w:hanging="0"/>
        <w:rPr/>
      </w:pPr>
      <w:r>
        <w:rPr>
          <w:szCs w:val="28"/>
        </w:rPr>
        <w:t xml:space="preserve">МЕДИЦИНСКИХ ПРЕПАРАТОВ»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ОТДЕЛ СТАНДАРТИЗАЦИИ И РЕГ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предложение для участия в процедуре закупки с оформлением конкурентного лис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орядку закупок товаров (работ, услуг) за счет собственных средств ОАО «БЗМП», утвержденный решением  наблюдательного совета ОАО «БЗМП» (протокол заседания наблюдательного совета ОАО «БЗМП» от 13.06.2022  №343, изменения и дополнения к протоколу от 23.12.2022 №353, 14.08.2023 №369, 13.02.2024 № 382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3319"/>
        <w:gridCol w:w="9"/>
        <w:gridCol w:w="38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контактного лиц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акс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ТРЕБОВАНИЕ ЗАКАЗЧ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ЛОЖЕНИЕ УЧАСТНИК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воду документов - стандартных страниц (стандартная страница - 1800 знаков с пробелами) с/на английский язык, а также иные иностранные языки (китайский, чешский, французский, арабский, португальский, вьетнамский и другие при необходим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л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2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купки на указанных условиях с учетом всех расходов, пошлин, налогов и сборов (в белорусских рублях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Стоимость за один стандартный лист с/на английский язык и иные вышеуказанные язы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закупк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*В случае предоставления нерезидентом РБ предложений в валюте страны участника закупки услуг, то при оценке предложений будет использоваться официальный курс валют, установленный Национальным банком РБ на день проведения конкурса.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jc w:val="center"/>
              <w:rPr/>
            </w:pPr>
            <w:r>
              <w:rPr>
                <w:sz w:val="22"/>
              </w:rPr>
              <w:t xml:space="preserve">Указывается участником </w:t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казывается участником </w:t>
            </w:r>
          </w:p>
        </w:tc>
      </w:tr>
      <w:tr>
        <w:trPr>
          <w:trHeight w:val="76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по качеству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перевода текста согласно специфической тематике изложения оригинал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78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Обязательные коррекция, редактирование и верстка переведенного текс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олнение перевода текстов больших объёмов в минимальные срок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полнение перевода в рамках заказа единой тематики одним переводчико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7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несение изменений в текст перевода на основании замечаний заказчик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7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тсутствие грубых технических ошибок в переводе (пропуски фрагментов текста, машинный перевод без последующей редакторской обработки, неверный перенос чисел в перевод и т.д.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16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аличие переводчиков с медицинским, фармацевтическим                     и/или химическим образованием (копии дипломов, сертификатов, удостоверений, аттестатов, а также копия договора-подряда с ними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/>
            </w:pPr>
            <w:r>
              <w:rPr>
                <w:sz w:val="22"/>
                <w:szCs w:val="22"/>
              </w:rPr>
              <w:t>Указывается участником и подтверждается документально</w:t>
            </w:r>
          </w:p>
        </w:tc>
      </w:tr>
      <w:tr>
        <w:trPr>
          <w:trHeight w:val="16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>одготовка переведенных документов для последующего нотариального заверения, а также передача документов нотариусу (при необходимости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5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6 г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19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платы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по факту выполненных работ на основании представленного счета на оплату. 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АО «БЗМП» не сотрудничает с банками, размещенными в оффшорной зоне, согласно Указа Президента Республики Беларусь от 25 мая 2006 №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353 (в редакции от 26.11.2014 № 545), информация размещена на сайте </w:t>
            </w: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avo.by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сроки осуществления платеже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ind w:left="0" w:hanging="4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 факту выполненных работ в течение 30 банковских дней с даты подписания акта выполненных работ. </w:t>
            </w:r>
          </w:p>
          <w:p>
            <w:pPr>
              <w:pStyle w:val="ConsPlusNonformat"/>
              <w:numPr>
                <w:ilvl w:val="0"/>
                <w:numId w:val="5"/>
              </w:numPr>
              <w:ind w:left="0" w:hanging="4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 факту выполненных работ в течение 20 банковских дней с даты подписания акта выполненных работ. </w:t>
            </w:r>
          </w:p>
          <w:p>
            <w:pPr>
              <w:pStyle w:val="ConsPlusNonformat"/>
              <w:numPr>
                <w:ilvl w:val="0"/>
                <w:numId w:val="5"/>
              </w:numPr>
              <w:ind w:left="0" w:hanging="49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 факту выполненных работ в течение 10 банковских дней с даты подписания акта выполненных работ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ывается участником и  подтверждается документально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лорусские руб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тельный срок представления предложени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1:00 часов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3.2025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представления предложения 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Борисовский завод медицинских препаратов», ул. Чапаева, 6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518, г. Борисов, Минская область, Республика Беларусь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тдела документального обеспечения управления ОАО “БЗМП” для предоставления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h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orim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действия данного предложени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90 календарных дней, </w:t>
            </w:r>
            <w:r>
              <w:rPr>
                <w:sz w:val="22"/>
                <w:szCs w:val="22"/>
              </w:rPr>
              <w:t>а его исчисление начинается со дня вскрытия конвертов и заканчивается не ранее срока заключения договора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Регистрация участников закупки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 11:00 до 11:30 часов 31.03.2025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адресу: ОАО «БЗМП», ул. Чапаева, 64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22518, г. Борисов, Минская область, Республика Беларусь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шение предложений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 12:30 часов 31.03.20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ОАО «БЗМП», ул. Чапаева, 6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518, г. Борисов, Минская область, Республика Беларусь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частникам процедуры оформления конкурентного лист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закупки с применением процедуры оформления конкурентного листа может быть любое юридическое или физическое лицо, в том числе индивидуальный предприниматель, независимо от организационно – правовой формы, формы собственности, места нахождения и места происхождения капитала, которое соответствует требованиям, установленным ОАО «БЗМП» в документации о закупке, за исключением юридических и физических лиц, в том числе индивидуальных предпринимателей, включенных в реестр поставщиков (подрядчиков, исполнителей), временно не допускаемых к закупкам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дставление документов на процедуру оформления конкурентного лист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яемых участниками процедуры закупк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коммерческого юридического лиц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том, что компания не находится в процессе ликвидации, реорганизации, прекращения деятельности или признания в установленном законодательными актами порядке экономически не состоятельным банкротом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сли участник не является резидентом Республики Беларусь, необходимо предоставить сертификат резиденства на 2024 о подтверждении постоянного местопребывания по месту регистрации участника (или гарантийное письмо о предоставлении сертификата резиденства после его получени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, подтверждающие н</w:t>
            </w:r>
            <w:r>
              <w:rPr>
                <w:sz w:val="22"/>
                <w:szCs w:val="22"/>
              </w:rPr>
              <w:t xml:space="preserve">аличие в штате переводчиков с медицинским, фармацевтичским и/или химическим образованием                (д.б. документально подтверждено дипломами, сертификатами, удостоверениями, аттестатами, а также договором-подряда с ними)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, подтверждающие опыт работы, указанный в предложении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  <w:lang w:val="ky-KG"/>
              </w:rPr>
              <w:t xml:space="preserve">по запросу заказчика </w:t>
            </w:r>
            <w:r>
              <w:rPr>
                <w:sz w:val="22"/>
                <w:szCs w:val="22"/>
              </w:rPr>
              <w:t>данных о количестве переведенных документов</w:t>
            </w:r>
            <w:r>
              <w:rPr>
                <w:sz w:val="22"/>
                <w:szCs w:val="22"/>
                <w:lang w:val="ky-KG"/>
              </w:rPr>
              <w:t xml:space="preserve"> либ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благодарственных писем других заказч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предоставляются копии/скан-копии документов. По результатам закупки победитель обязан предоставить оригиналы.</w:t>
            </w:r>
          </w:p>
        </w:tc>
      </w:tr>
      <w:tr>
        <w:trPr>
          <w:trHeight w:val="6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пособ представления  конкурсного пред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БЗМП», ул. Чапаева, 64, 222518, г. Борисов, Минская область, Республика Беларусь с помощью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факсимильной связи: 8 (0177) 73242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электронной почты: </w:t>
            </w:r>
            <w:r>
              <w:rPr>
                <w:sz w:val="22"/>
                <w:lang w:val="en-US"/>
              </w:rPr>
              <w:t>ah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zakupki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oz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borimed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в виде почтового отправления, курьерской доставки в запечатанном конверте в административно-хозяйственный отдел ОАО «БЗМП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ставление участником предложения и документов на другие номера факсов и не в административно-хозяйственный отдел ОАО «БЗМП», и не заверенные подписью и печатью, представляет риск участника процедуры закупки, и является основанием для отклонения его предлож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стоящим удостоверяем соответствие представленных сведений к настоящей процедуре закупки с оформлением конкурентного листа на оказание услуг в 2025-2026 г для открытого акционерного общества «Борисовский завод медицинских препаратов» и подтверждаем о согласии, в случае выбора нас поставщиком, заключить Договор (контракт) на условиях, изложенных в предложении с учетом результата переговоров по предло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________________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должность                                                          подпись                                   расшифровка подписи, И.О.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дата                                                                          М.П.    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говор</w:t>
      </w:r>
    </w:p>
    <w:p>
      <w:pPr>
        <w:pStyle w:val="Normal"/>
        <w:autoSpaceDE w:val="false"/>
        <w:jc w:val="center"/>
        <w:rPr/>
      </w:pPr>
      <w:r>
        <w:rPr/>
        <w:t>(Проект Догово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НА ОКАЗАНИЕ УСЛУГ 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. Борисов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ткрытое акционерное общество «Борисовский завод медицинских препаратов» именуемое в дальнейшем «Заказчик», в лице первого заместителя генерального директора – главного инженера ОАО «БЗМП» Демяшкевича Д.В., действующего на основании Доверенности №76 от </w:t>
      </w:r>
      <w:r>
        <w:rPr/>
        <w:t>17.01.2025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и ____________________, действующий на основании ___________________________________________, именуемый в дальнейшем «Исполнитель», заключили настоящий договор о нижеследующем:</w:t>
      </w:r>
    </w:p>
    <w:p>
      <w:pPr>
        <w:pStyle w:val="Style19"/>
        <w:numPr>
          <w:ilvl w:val="0"/>
          <w:numId w:val="7"/>
        </w:numPr>
        <w:spacing w:before="0" w:after="0"/>
        <w:ind w:left="1069" w:hanging="1069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ПРЕДМЕТ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настоящему Договору Исполнитель выполняет для Заказчика следующие виды услуг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перевод текста Заказчика с/на английский язык (китайский, чешский, французский, арабский, португальский, вьетнамский и иные языки, при необходимости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 xml:space="preserve">коррекция, редактирование и верстка готового перевода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дготовка переведенных документов для последующего нотариального заверения, а также передача документов нотариус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азчик выплачивает Исполнителю вознаграждение за оказываемые услуг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УСЛОВИЯ ВЫПОЛНЕНИЯ РАБОТЫ (ОКАЗАНИЯ УСЛУГ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 Исполнитель выполняет работы по настоящему Договору в соответствии с заявками Заказчика, направляемые Исполнителю по электронной почте, факсу или иным образом, обеспечивающим надлежащее получение Исполнителем заявки. Исполнитель приступает к работе немедленно по получении документов (файлов и/или иных материалов) от Заказчи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Заказчик вместе с заявкой передает или пересылает по электронной почте необходимые для выполнения работ текстовые и/или иные материалы в согласованном между Сторонами формате, предоставляет варианты написания имен собственных, встречающихся в тексте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3. Заказчик содействует Исполнителю в выполнении работ, в частности: разъясняет в случае необходимости значение терминов, исходя из специфики текста и предъявляемых к нему требований, осуществляет иные действия по просьбе Исполнителя, необходимые для надлежащего выполнения заявки в сроки, согласованные Исполнител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Исполнитель обязуется оказать услуги на высоком профессиональном уровне и передать выполненную работу по заявке в срок, рассчитанный согласно п. 2.5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5. Срок выполнения работ по каждой заявке устанавливается исходя из следующего параметра: не менее 10 (десять) учетных страниц (одна учетная страница равняется 1800 знаков, включая пробелы) в один рабочий день. Досрочное выполнение работ не является основанием увеличения суммы вознаграждения, определенного в соответствии с разделом 3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 объема и сроков перевода осуществляет следующим образо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при наличии текста оригинала в формате, позволяющем произвести подсчет количества знаков – по оригинал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при невозможности подсчета по оригиналу – по выполненному переводу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6. Переведенный текст передается Исполнителем Заказчику в формате Word, если Заказчиком не оговорено иное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7. При необходимости Исполнителем составляется глоссарий, утверждаемый Заказчиком. По окончании работ электронные копии глоссариев в формате Word передаются Исполнителем Заказчику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8. Исполнитель обязуется выполнять работы по переводу в рамках заказа единой тематики одним переводчиком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9. По окончании работ по заявке Исполнитель уведомляет об этом Заказчика и направляет ему результат работ. Заказчик по получении результата работ обязан проверить его в течение 7 (семь) рабочих дней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10. Работы по заявке считаются выполненными надлежащим образом, в полном объеме и принятыми Заказчиком при отсутствии возражений Заказчика в течение                             20 (двадцать) рабочих дней с момента получения Заказчиком уведомления об окончании работ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В случае обнаружения Заказчиком недостатков, он обязан письменно уведомить об этом Исполнителя, который устраняет их в сроки, согласованные с Заказчиком. Недостатки, выявленные в выполненной работе, в том числе по истечении указанного выше срока, допущенные по вине Исполнителя, подлежат безвозмездному устранению Исполнителем в сроки, согласованные с Заказчиком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достатки, возникшие в результате невыполнения Заказчиком возложенных на него обязанностей либо по его вине, устраняются Исполнителем за дополнительную плату либо самостоятельно Заказчиком за свой счет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1. Исполнитель принимает на себя обязательство о конфиденциальности всей полученной информации, предоставленной Заказчиком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12. Исполнитель самостоятельно организует всю работу по исполнению настоящего Договора. В целях проверки качества работ, которые Заказчик предполагает передать Исполнителю, Заказчик может направить Исполнителю образец (часть заказа) объемом до 5 стандартных листов, который Исполнитель обязуется перевести на указанный Заказчиком язык в срок не более одного рабочего дня. Тестовый перевод не оплачиваетс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СУММА ДОГОВОРА И ПОРЯДОК РАСЧЕТОВ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3.1. За оказание услуг (выполнение работ) по настоящему Договору Заказчик производит оплату Исполнителю в размере и порядке, установленном настоящим Договором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Стоимость услуг указывается в Приложении №1 к настоящему Договору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редварительную стоимость услуг Исполнитель рассчитывает по каждой заявке отдельно и уведомляет о стоимости Заказчика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3.4. Окончательная стоимость услуг рассчитывается, исходя из количества знаков переведенного текста, и подтверждается Актом выполненных работ, дата составления которого является датой завершения приемки услуг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3.5. Оплата оказанных услуг осуществляется Заказчиком в течение __________________ банковских дней с момента подписания акта выполненных работ путем безналичного перечисления денежных средств на расчетный счет Исполнителя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6. Все расчеты осуществляются в белорусских рублях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7. Моментом оплаты считается момент поступления соответствующей суммы на банковский счет Исполнителя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3.8. Стороны по взаимной договоренности могут определить иной порядок расчетов по настоящему Договору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ОТВЕТСТВЕННОСТЬ СТОРОН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1. За неисполнение/ненадлежащее исполнение принятых на себя по настоящему Договору обязательств Стороны несут ответственность в соответствии с законодательством Республики Беларусь и настоящим Договором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Штрафные санкции: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случае наличия грубых технических ошибок в тексте перевода (пропуски фрагментов текста, машинный перевод без последующей редакторской обработки, неверный перенос чисел в перевод и т.д.) сумма вознаграждения Исполнителя уменьшается на 50 % от стоимости заказа;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случае систематического повтора грубых технических ошибок в тексте перевода (пропуски фрагментов текста, машинный перевод без последующей редакторской обработки, неверный перенос чисел в перевод и т.д.) более чем в трех исполненных заказах Заказчик оставляет за собой право разорвать настоящий Договор в одностороннем порядке, уведомив Исполнителя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Исполнитель не несет ответственность за нарушение условия настоящего Договора, если нарушения вызваны обстоятельствами (событиями и действиями), не зависящими от воли Исполнителя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3. В случае просрочки Заказчиком сроков выплаты вознаграждения Исполнителю, Заказчик уплачивает Исполнителю неустойку в виде пени в размере 0,1 % от суммы вознаграждения за каждый день просрочки, но не более 50 % стоимости услуг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4. В случае просрочки Исполнителем сроков выполнения работ, установленных в соответствии с п. 2.5 настоящего Договора, сумма вознаграждения Исполнителя уменьшается на 0,1 % от стоимости заказа за каждый день просрочки, но не более чем на 50 % от размера вознаграждения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5. Выплата неустойки не освобождает от выполнения обязательства и возмещения убытков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6. Стороны несут иную ответственность, установленную настоящим Договором и законодательством Республики Беларусь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СРОК ДОГОВОРА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5.1. Настоящий Договор вступает в силу с момента его подписания Сторонами и действует до ______________ г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5.2. Настоящий Договор может быть расторгнут по обоюдному согласию Сторон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Подписанные экземпляры настоящего Договора Стороны направляют друг другу по почте. До получения оригинала настоящего Договора Стороны признают действие подписанных сторонами электронных или факсимильных копий настоящего Договор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СПОРЫ И РАЗНОГЛАСИЯ СТОРОН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6.1. В случае возникновения разногласий, возникающих при исполнении настоящего Договора, они подлежат разрешению в претензионном порядке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6.2. При недостижении согласия по спорным вопросам в течение 20 (двадцать) дней с момента возникновения разногласий, разногласия передаются на разрешение в судебном порядке в суд по месту нахождения Заказчика в соответствии с процессуальным законодательством Республики Беларусь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ИЗМЕНЕНИЕ И ПРЕКРАЩЕНИЕ ДЕЙСТВИЯ ДОГОВОРА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7.1. Изменение и дополнение настоящего Договора возможно только по взаимному согласию Сторон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7.2. Сторона, предлагающая изменить (дополнить) условия настоящего Договора, направляет другой Стороне соответствующее уведомление, содержащее предложения по изменению настоящего Договора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7.3. При наличии согласия обеих Сторон на изменение настоящего Договора Стороны оформляют Соглашение об изменении настоящего Договора, с даты подписания которого оно становится неотъемлемой частью настоящего Договора и обязательства Сторон сохраняются в неизменном виде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4. По взаимному согласию Сторон, Договор может быть прекращен путем подписания Сторонами Соглашения о его прекращении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 даты подписания Соглашения о прекращении Договора настоящий Договор прекращает свое действие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7.5. Настоящий Договор может быть расторгнут одной из Сторон в одностороннем порядке: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случае неоднократного (более двух раз) нарушения Стороной принятых на себя по настоящему Договору обязательств;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иных случаях, установленных настоящим Договором;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случаях, установл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6. В случаях, установленных законодательством, настоящий Договор подлежит расторжению в порядке, установленном Гражданским и Гражданско-процессуальным кодексами Республики Беларусь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1. С момента подписания Сторонами настоящего Договора все существовавшие до этого договоренности между Сторонами прекращают действова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2. Все сообщения и уведомления, направляемые в соответствии с настоящим Договором и в связи с ним, должны направляться адресату в письменном виде, а также могут передаваться с помощью средство электронной связи, по электронной почте, факсимильной связь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3. Сообщения, уведомления, переданные по средствам электронной связи, по электронной почте, факсимильной связью, имеют юридическую силу, при условии наличия реквизитов, без сомнения подтверждающих адресанта и выраженное в них его волеизъявл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4. Все изменения, приложения, дополнительные соглашения к настоящему Договору вступают в силу (становятся обязательными для Сторон) и являются неотъемлемой частью настоящего Договора с момента подписания их полномочными представителями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5. По вопросам, не урегулированным настоящим Договором, Стороны при выполнении его условий руководствуются законодательством Республики Беларус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6. Настоящий Договор составлен в двух экземплярах, имеющих одинаковую юридическую силу – по одному каждой из Сторон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ткрытое акционерное общество «Борисовский завод медицинских препаратов» (ОАО «БЗМП»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22518, Минская обл., г. Борисов, ул. Чапаева, 64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+375 177 73 22 6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с: +375 177 73242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П 600125834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0048099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BY55BELB3012004948009022600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Банк БелВЭБ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д BELBBY2X 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енерального директора – главный инженер ОАО «БЗМП»</w:t>
            </w:r>
          </w:p>
        </w:tc>
      </w:tr>
      <w:tr>
        <w:trPr>
          <w:trHeight w:val="464" w:hRule="atLeast"/>
        </w:trPr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Д.В.Демяшкевич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1 к Договору 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йскурант цен</w:t>
      </w:r>
    </w:p>
    <w:p>
      <w:pPr>
        <w:pStyle w:val="Normal"/>
        <w:jc w:val="center"/>
        <w:rPr/>
      </w:pPr>
      <w:r>
        <w:rPr>
          <w:sz w:val="25"/>
          <w:szCs w:val="25"/>
        </w:rPr>
        <w:t>Стоимости перевода 1 стандартной страницы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(1 стандартная страница = </w:t>
      </w:r>
      <w:r>
        <w:rPr>
          <w:b/>
          <w:sz w:val="25"/>
          <w:szCs w:val="25"/>
        </w:rPr>
        <w:t>1800 знаков с пробелами</w:t>
      </w:r>
      <w:r>
        <w:rPr>
          <w:sz w:val="25"/>
          <w:szCs w:val="25"/>
        </w:rPr>
        <w:t>)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тоимость указана в белорусских рублях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пере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/на англи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/на кита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/на чеш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/на француз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/на араб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/на португал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/на вьетнам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ервый заместитель генерального директора – главный инженер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БЗМП»</w:t>
            </w:r>
          </w:p>
        </w:tc>
      </w:tr>
      <w:tr>
        <w:trPr>
          <w:trHeight w:val="50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 Д.В.Демяшкевич</w:t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67" w:top="680" w:footer="2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18"/>
      </w:rPr>
    </w:pPr>
    <w:r>
      <w:rPr>
        <w:sz w:val="6"/>
        <w:szCs w:val="18"/>
      </w:rPr>
    </w:r>
  </w:p>
  <w:p>
    <w:pPr>
      <w:pStyle w:val="Header"/>
      <w:ind w:right="360" w:hanging="0"/>
      <w:rPr>
        <w:sz w:val="6"/>
        <w:szCs w:val="18"/>
      </w:rPr>
    </w:pPr>
    <w:r>
      <w:rPr>
        <w:sz w:val="6"/>
        <w:szCs w:val="18"/>
      </w:rPr>
    </w:r>
  </w:p>
  <w:p>
    <w:pPr>
      <w:pStyle w:val="Header"/>
      <w:ind w:right="360" w:hanging="0"/>
      <w:rPr>
        <w:sz w:val="6"/>
        <w:szCs w:val="18"/>
      </w:rPr>
    </w:pPr>
    <w:r>
      <w:rPr>
        <w:sz w:val="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 CYR" w:hAnsi="Times New Roman CYR" w:cs="Times New Roman"/>
      <w:b w:val="false"/>
      <w:color w:val="000000"/>
      <w:spacing w:val="0"/>
      <w:kern w:val="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Times New Roman CYR" w:hAnsi="Times New Roman CYR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0z2">
    <w:name w:val="WW8Num20z2"/>
    <w:qFormat/>
    <w:rPr>
      <w:rFonts w:ascii="Times New Roman CYR" w:hAnsi="Times New Roman CYR" w:cs="Times New Roman"/>
      <w:b w:val="false"/>
      <w:color w:val="000000"/>
      <w:spacing w:val="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Times New Roman CYR" w:hAnsi="Times New Roman CYR" w:cs="Times New Roman"/>
      <w:color w:val="00000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28z1">
    <w:name w:val="WW8Num28z1"/>
    <w:qFormat/>
    <w:rPr>
      <w:rFonts w:cs="Times New Roman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8z3">
    <w:name w:val="WW8Num28z3"/>
    <w:qFormat/>
    <w:rPr>
      <w:rFonts w:ascii="Times New Roman CYR" w:hAnsi="Times New Roman CYR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Breve">
    <w:name w:val="brev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Wordwrapper">
    <w:name w:val="word-wrapp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left="345" w:hanging="0"/>
    </w:pPr>
    <w:rPr>
      <w:sz w:val="20"/>
      <w:szCs w:val="20"/>
      <w:u w:val="single"/>
      <w:lang w:val="en-US"/>
    </w:rPr>
  </w:style>
  <w:style w:type="paragraph" w:styleId="212">
    <w:name w:val="Основной текст с отступом 21"/>
    <w:basedOn w:val="Normal"/>
    <w:qFormat/>
    <w:pPr>
      <w:ind w:left="345" w:hanging="0"/>
    </w:pPr>
    <w:rPr>
      <w:sz w:val="28"/>
      <w:szCs w:val="20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тиль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ruskop@borimed.com" TargetMode="External"/><Relationship Id="rId3" Type="http://schemas.openxmlformats.org/officeDocument/2006/relationships/hyperlink" Target="mailto:aho.zakupki_oz@borimed.com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avo.by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ravo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30:00Z</dcterms:created>
  <dc:creator>OMTS1</dc:creator>
  <dc:description/>
  <cp:keywords/>
  <dc:language>en-US</dc:language>
  <cp:lastModifiedBy>Крускоп Валентина Сергеевна</cp:lastModifiedBy>
  <cp:lastPrinted>2025-03-20T16:19:00Z</cp:lastPrinted>
  <dcterms:modified xsi:type="dcterms:W3CDTF">2025-03-24T12:42:00Z</dcterms:modified>
  <cp:revision>35</cp:revision>
  <dc:subject/>
  <dc:title>УСЛОВИЯ ПРОВЕДЕНИЯ ОТКРЫТОГО КОНКУРСА</dc:title>
</cp:coreProperties>
</file>